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Тема третья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ЛЮБОВЬ К СУПРУГУ (ГЕ)</w:t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ab/>
        <w:t>Боже! Ты знаешь все и любовь Твоя совершенна. Вручаю жизнь супруга(ги) моего(моей) в Твои святые руки, и смиренно прошу Тебя, сделай с ним(ней) все то, что я жажду сделать, но не могу. Но да будет на все Твоя святая воля Аминь.</w:t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ab/>
      </w:r>
      <w:r>
        <w:rPr>
          <w:rFonts w:ascii="Georgia" w:hAnsi="Georgia"/>
          <w:b/>
          <w:i/>
          <w:sz w:val="28"/>
          <w:szCs w:val="28"/>
        </w:rPr>
        <w:t xml:space="preserve">«…Любовь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, всего надеется, все переносит…» </w:t>
      </w:r>
      <w:r>
        <w:rPr>
          <w:rFonts w:ascii="Georgia" w:hAnsi="Georgia"/>
          <w:i/>
          <w:sz w:val="28"/>
          <w:szCs w:val="28"/>
        </w:rPr>
        <w:t>(1 Кор 13, 4-7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eorgia" w:hAnsi="Georgia"/>
          <w:i/>
          <w:i/>
          <w:sz w:val="28"/>
          <w:szCs w:val="28"/>
          <w:u w:val="single"/>
        </w:rPr>
      </w:pPr>
      <w:r>
        <w:rPr>
          <w:rFonts w:ascii="Georgia" w:hAnsi="Georgia"/>
          <w:b/>
        </w:rPr>
        <w:tab/>
      </w:r>
      <w:r>
        <w:rPr>
          <w:rFonts w:ascii="Georgia" w:hAnsi="Georgia"/>
          <w:i/>
          <w:sz w:val="28"/>
          <w:szCs w:val="28"/>
          <w:u w:val="single"/>
        </w:rPr>
        <w:t>Брачный союз между крещеными, был возведен Господом Иисусом Христом в достоинство таинства – таинства брака. Благодать, присущая таинству брака, предназначена совершенствовать любовь между супругами и укреплять их неразрывное единство. Христос – источник этой благодати. Он дает супругам силу следовать за Ним, нести свой Крест, подниматься после падений, прощать друг друга, нести тяготы друг друга, и любить друг друга любовью сверхъестественной, нежной и плодоносной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  <w:r>
        <w:rPr>
          <w:rFonts w:ascii="Georgia" w:hAnsi="Georgia"/>
          <w:i/>
          <w:sz w:val="28"/>
          <w:szCs w:val="28"/>
        </w:rPr>
        <w:t>Бог, сотворивший человека из любви, его призвал также к любви. Ибо человек создан по образу и подобию Бога, Который Сам есть Любовь. Поскольку Бог создал человека мужчиной и женщиной, их взаимная любовь становится образом абсолютной и нерушимой любви, какой Бог любит человека. Вот почему брачный союз воистину прочен лишь тогда, когда он имеет не два полюса, но три, то есть когда возникает треугольник, в основании которого находятся супруги, а вершину которого образует Бог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i/>
          <w:i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</w:rPr>
        <w:tab/>
      </w:r>
      <w:r>
        <w:rPr>
          <w:rFonts w:ascii="Georgia" w:hAnsi="Georgia"/>
          <w:i/>
          <w:sz w:val="28"/>
          <w:szCs w:val="28"/>
        </w:rPr>
        <w:t xml:space="preserve">Любовь – это не то, что женщина испытывает по отношению к мужчине и наоборот, на </w:t>
      </w:r>
      <w:r>
        <w:rPr>
          <w:rFonts w:ascii="Georgia" w:hAnsi="Georgia"/>
          <w:b/>
          <w:i/>
          <w:sz w:val="28"/>
          <w:szCs w:val="28"/>
        </w:rPr>
        <w:t>то, что существует между ними,</w:t>
      </w:r>
      <w:r>
        <w:rPr>
          <w:rFonts w:ascii="Georgia" w:hAnsi="Georgia"/>
          <w:i/>
          <w:sz w:val="28"/>
          <w:szCs w:val="28"/>
        </w:rPr>
        <w:t xml:space="preserve"> то, что объединяет их таким уникальным образом, что не может быть разделено ни с какой иной личностью. Такая </w:t>
      </w:r>
      <w:r>
        <w:rPr>
          <w:rFonts w:ascii="Georgia" w:hAnsi="Georgia"/>
          <w:b/>
          <w:i/>
          <w:sz w:val="28"/>
          <w:szCs w:val="28"/>
        </w:rPr>
        <w:t>любовь требует непременной жертвы</w:t>
      </w:r>
      <w:r>
        <w:rPr>
          <w:rFonts w:ascii="Georgia" w:hAnsi="Georgia"/>
          <w:i/>
          <w:sz w:val="28"/>
          <w:szCs w:val="28"/>
        </w:rPr>
        <w:t xml:space="preserve">: </w:t>
      </w:r>
      <w:r>
        <w:rPr>
          <w:rFonts w:ascii="Georgia" w:hAnsi="Georgia"/>
          <w:i/>
          <w:sz w:val="28"/>
          <w:szCs w:val="28"/>
          <w:u w:val="single"/>
        </w:rPr>
        <w:t>отдания собственной свободы в руки другого, чье благо для меня дороже своего собственного, поскольку мое благо зависит от него. Я не могу уже быть счастливым, если он (она) грустит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  <w:r>
        <w:rPr>
          <w:rFonts w:ascii="Georgia" w:hAnsi="Georgia"/>
          <w:b/>
          <w:i/>
          <w:sz w:val="28"/>
          <w:szCs w:val="28"/>
        </w:rPr>
        <w:t>Супружеская любовь – это акт дарения, то есть безвозмездного принесения себя в дар другому.</w:t>
      </w:r>
      <w:r>
        <w:rPr>
          <w:rFonts w:ascii="Georgia" w:hAnsi="Georgia"/>
          <w:sz w:val="28"/>
          <w:szCs w:val="28"/>
        </w:rPr>
        <w:t xml:space="preserve"> Не только удовольствие, не только влечение, но дар, причем, такой дар, который </w:t>
      </w:r>
      <w:r>
        <w:rPr>
          <w:rFonts w:ascii="Georgia" w:hAnsi="Georgia"/>
          <w:i/>
          <w:sz w:val="28"/>
          <w:szCs w:val="28"/>
          <w:u w:val="single"/>
        </w:rPr>
        <w:t>желает другой</w:t>
      </w:r>
      <w:r>
        <w:rPr>
          <w:rFonts w:ascii="Georgia" w:hAnsi="Georgia"/>
          <w:sz w:val="28"/>
          <w:szCs w:val="28"/>
        </w:rPr>
        <w:t>, а не тот, что хотелось бы принести нам самим. Глубокая и продолжительная радость – результат любви в самом возвышенном смысле – рождается именно из такого безвозмездного дарения, которое не стремиться к извлечению определенного интереса или удовольствия для себя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i/>
          <w:sz w:val="24"/>
          <w:szCs w:val="24"/>
        </w:rPr>
        <w:t>Наша любовь жертвенная или эгоистичная? Готовы ли мы жертвовать собой, своими интересами, увлечениями, принципами ради свой супруги(га)?</w:t>
      </w:r>
    </w:p>
    <w:p>
      <w:pPr>
        <w:pStyle w:val="ListParagraph"/>
        <w:spacing w:lineRule="auto" w:line="240" w:before="0" w:after="0"/>
        <w:ind w:left="1494" w:hanging="0"/>
        <w:contextualSpacing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i/>
          <w:i/>
          <w:sz w:val="28"/>
          <w:szCs w:val="28"/>
          <w:u w:val="single"/>
        </w:rPr>
      </w:pPr>
      <w:r>
        <w:rPr>
          <w:rFonts w:ascii="Georgia" w:hAnsi="Georgia"/>
          <w:b/>
          <w:i/>
          <w:sz w:val="28"/>
          <w:szCs w:val="28"/>
        </w:rPr>
        <w:t>Я люблю человека тогда, когда я люблю его за то, что он есть, люблю его достоинства и его недостатки,</w:t>
      </w:r>
      <w:r>
        <w:rPr>
          <w:rFonts w:ascii="Georgia" w:hAnsi="Georgia"/>
          <w:i/>
          <w:sz w:val="28"/>
          <w:szCs w:val="28"/>
        </w:rPr>
        <w:t xml:space="preserve"> которые беспристрастно оцениваю и с любовной бережностью стараюсь их исправлять. </w:t>
      </w:r>
      <w:r>
        <w:rPr>
          <w:rFonts w:ascii="Georgia" w:hAnsi="Georgia"/>
          <w:b/>
          <w:i/>
          <w:sz w:val="28"/>
          <w:szCs w:val="28"/>
        </w:rPr>
        <w:t>Ибо и Бог любит нас такими, какими мы есть, вместе с нашими недостатками</w:t>
      </w:r>
      <w:r>
        <w:rPr>
          <w:rFonts w:ascii="Georgia" w:hAnsi="Georgia"/>
          <w:i/>
          <w:sz w:val="28"/>
          <w:szCs w:val="28"/>
        </w:rPr>
        <w:t>.</w:t>
      </w:r>
      <w:r>
        <w:rPr>
          <w:rFonts w:ascii="Georgia" w:hAnsi="Georgia"/>
          <w:sz w:val="28"/>
          <w:szCs w:val="28"/>
        </w:rPr>
        <w:t xml:space="preserve"> Всякого человека, и в особенности, своего супруга или супругу, а затем и детей, следует любить именно за то, что они есть, а не за предлагаемые достоинства, положение в обществе или достигнутые успехи. </w:t>
      </w:r>
      <w:r>
        <w:rPr>
          <w:rFonts w:ascii="Georgia" w:hAnsi="Georgia"/>
          <w:i/>
          <w:sz w:val="28"/>
          <w:szCs w:val="28"/>
          <w:u w:val="single"/>
        </w:rPr>
        <w:t>Если мы не усвоим этого центрального аспекта любви, бескорыстной любви к человеку самому по себе, нас быстро постигнет разоча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</w:rPr>
        <w:t>Универсальность любви в семье состоит в том, что она может быть проявлена к спутнику жизни в любой момент, в любых обстоятельствах, независимо от характера и действия своей половины. Формула универсальности для состоящего в браке христианина может звучать так: «</w:t>
      </w:r>
      <w:r>
        <w:rPr>
          <w:rFonts w:ascii="Georgia" w:hAnsi="Georgia"/>
          <w:sz w:val="28"/>
          <w:szCs w:val="28"/>
          <w:u w:val="single"/>
        </w:rPr>
        <w:t xml:space="preserve">Бог желает дать эту любовь мне, чтобы я проявлял её по отношению к своему спутнику жизни в любое время, в любых обстоятельствах, имея уверенность в будущих благ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Любовь – это прежде всего действие</w:t>
      </w:r>
      <w:r>
        <w:rPr>
          <w:rFonts w:ascii="Georgia" w:hAnsi="Georgia"/>
          <w:sz w:val="28"/>
          <w:szCs w:val="28"/>
        </w:rPr>
        <w:t xml:space="preserve">. В первом послании ап.Иоанна (1 ИН 3: 18) сказано: </w:t>
      </w:r>
      <w:r>
        <w:rPr>
          <w:rFonts w:ascii="Georgia" w:hAnsi="Georgia"/>
          <w:b/>
          <w:i/>
          <w:sz w:val="28"/>
          <w:szCs w:val="28"/>
        </w:rPr>
        <w:t xml:space="preserve">«Дети мои! Станем любить не словом или языком, но делом и истиною». </w:t>
      </w:r>
      <w:r>
        <w:rPr>
          <w:rFonts w:ascii="Georgia" w:hAnsi="Georgia"/>
          <w:sz w:val="28"/>
          <w:szCs w:val="28"/>
        </w:rPr>
        <w:t xml:space="preserve">По самой своей природе </w:t>
      </w:r>
      <w:r>
        <w:rPr>
          <w:rFonts w:ascii="Georgia" w:hAnsi="Georgia"/>
          <w:i/>
          <w:sz w:val="28"/>
          <w:szCs w:val="28"/>
          <w:u w:val="single"/>
        </w:rPr>
        <w:t>любовь должна выражаться в конкретных действиях</w:t>
      </w:r>
      <w:r>
        <w:rPr>
          <w:rFonts w:ascii="Georgia" w:hAnsi="Georgia"/>
          <w:sz w:val="28"/>
          <w:szCs w:val="28"/>
        </w:rPr>
        <w:t xml:space="preserve">. Если бы Бог любил нас только чувственно, но не отдал Сына Своего ради нашего искупления, то эта любовь не имела бы ценности. Но Божья любовь выразилась в действии: Он </w:t>
      </w:r>
      <w:r>
        <w:rPr>
          <w:rFonts w:ascii="Georgia" w:hAnsi="Georgia"/>
          <w:b/>
          <w:i/>
          <w:sz w:val="28"/>
          <w:szCs w:val="28"/>
        </w:rPr>
        <w:t>«отдал Сына Своего Единородного, дабы всякий, верующий в Него, не погиб, но имел жизнь вечную» (Ин 3:16).</w:t>
      </w:r>
      <w:r>
        <w:rPr>
          <w:rFonts w:ascii="Georgia" w:hAnsi="Georgia"/>
          <w:i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 xml:space="preserve">Прекрасные слова – «я тебя люблю», но </w:t>
      </w:r>
      <w:r>
        <w:rPr>
          <w:rFonts w:ascii="Georgia" w:hAnsi="Georgia"/>
          <w:i/>
          <w:sz w:val="28"/>
          <w:szCs w:val="28"/>
          <w:u w:val="single"/>
        </w:rPr>
        <w:t>если мы не покажем эти слова на деле</w:t>
      </w:r>
      <w:r>
        <w:rPr>
          <w:rFonts w:ascii="Georgia" w:hAnsi="Georgia"/>
          <w:sz w:val="28"/>
          <w:szCs w:val="28"/>
        </w:rPr>
        <w:t>, то все это – лишь сотрясение воздуха и не более. Разница между временной влюбленностью и постоянно действующей любовью можно сравнить с разницей, состояний сердца, следующих двоих людей. Один из них в возвышенном эмоциональном состоянии пришел в цветник, сорвал понравившийся ему цветок, который немного порадовал его и быстро завял, а другой поселился в цветнике, избрал цветоводство своей профессией, постоянно выращивает новые и все более прекрасные сорта цветов (независимо от погоды, времени года или настроения), чтобы дарить их своей половине и получать от этого истинную радость и ощу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Загляните во внутрь себя, в свое сердце…А теперь взгляните на Христа , распятого на кресте. Он из-за Своей любви к тебе такой(такому), какая(какой) ты есть, принял муки и смерть.  Он Бог и Создатель, и так поступил ради любви, а кто такая(такой) я?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/>
          <w:i/>
          <w:i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</w:rPr>
        <w:t xml:space="preserve">Любовь источник радости и счастья. </w:t>
      </w:r>
      <w:r>
        <w:rPr>
          <w:rFonts w:ascii="Georgia" w:hAnsi="Georgia"/>
          <w:i/>
          <w:sz w:val="28"/>
          <w:szCs w:val="28"/>
        </w:rPr>
        <w:t>Для этого надо не только желать</w:t>
      </w:r>
      <w:r>
        <w:rPr>
          <w:rFonts w:ascii="Georgia" w:hAnsi="Georgia"/>
          <w:sz w:val="28"/>
          <w:szCs w:val="28"/>
        </w:rPr>
        <w:t xml:space="preserve">, чтобы любили больше тебя, не только захотеть больше любить, </w:t>
      </w:r>
      <w:r>
        <w:rPr>
          <w:rFonts w:ascii="Georgia" w:hAnsi="Georgia"/>
          <w:b/>
          <w:i/>
          <w:sz w:val="28"/>
          <w:szCs w:val="28"/>
          <w:u w:val="single"/>
        </w:rPr>
        <w:t>но начать изменяться и приближаться к Богу</w:t>
      </w:r>
      <w:r>
        <w:rPr>
          <w:rFonts w:ascii="Georgia" w:hAnsi="Georgia"/>
          <w:b/>
          <w:i/>
          <w:sz w:val="28"/>
          <w:szCs w:val="28"/>
        </w:rPr>
        <w:t>,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i/>
          <w:sz w:val="28"/>
          <w:szCs w:val="28"/>
          <w:u w:val="single"/>
        </w:rPr>
        <w:t>начать труд по созиданию любви</w:t>
      </w:r>
      <w:r>
        <w:rPr>
          <w:rFonts w:ascii="Georgia" w:hAnsi="Georgia"/>
          <w:sz w:val="28"/>
          <w:szCs w:val="28"/>
        </w:rPr>
        <w:t xml:space="preserve">. </w:t>
      </w:r>
      <w:r>
        <w:rPr>
          <w:rFonts w:ascii="Georgia" w:hAnsi="Georgia"/>
          <w:i/>
          <w:sz w:val="28"/>
          <w:szCs w:val="28"/>
          <w:u w:val="single"/>
        </w:rPr>
        <w:t>Любое изменение, которое приближает к Богу, всегда связано с усилием, с болью, с жертвенность, с действием, с верой</w:t>
      </w:r>
      <w:r>
        <w:rPr>
          <w:rFonts w:ascii="Georgia" w:hAnsi="Georgia"/>
          <w:i/>
          <w:sz w:val="28"/>
          <w:szCs w:val="28"/>
        </w:rPr>
        <w:t>.</w:t>
      </w:r>
      <w:r>
        <w:rPr>
          <w:rFonts w:ascii="Georgia" w:hAnsi="Georgia"/>
          <w:sz w:val="28"/>
          <w:szCs w:val="28"/>
        </w:rPr>
        <w:t xml:space="preserve"> Очень важно понять и всегда помнить: чтобы любовь грела наши сердца и поддерживала наш домашний очаг, </w:t>
      </w:r>
      <w:r>
        <w:rPr>
          <w:rFonts w:ascii="Georgia" w:hAnsi="Georgia"/>
          <w:b/>
          <w:i/>
          <w:sz w:val="28"/>
          <w:szCs w:val="28"/>
          <w:u w:val="single"/>
        </w:rPr>
        <w:t>надо начать перемену в самом себе</w:t>
      </w:r>
      <w:r>
        <w:rPr>
          <w:rFonts w:ascii="Georgia" w:hAnsi="Georgia"/>
          <w:sz w:val="28"/>
          <w:szCs w:val="28"/>
        </w:rPr>
        <w:t xml:space="preserve">. Когда произойдут изменения в нас самих, только тогда,  можно рассчитывать на изменение спутника жизни. Это правило можно сформулировать следующим образом: </w:t>
      </w:r>
      <w:r>
        <w:rPr>
          <w:rFonts w:ascii="Georgia" w:hAnsi="Georgia"/>
          <w:i/>
          <w:sz w:val="28"/>
          <w:szCs w:val="28"/>
          <w:u w:val="single"/>
        </w:rPr>
        <w:t xml:space="preserve">«Если вы желаете видеть в своем спутнике жизни какие – либо качества, вам надо достигать их у себя». 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Готовы ли мы, отказаться от своего эгоистического  «я», и с Божьей помощью увидеть истинно самих себя и начать изменя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В небольшой книге «Обещаю быть всегда верным тебе» автор мысленно представляет себе Письмо Бога жениху и невесте, в котором он в трогательной форме выражает эту реальность. Жениху (но то же самое относится и к невесте) Бог говор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 xml:space="preserve">«Взволнованная женщина, которая в подвенечном платье стоит рядом с тобой – Моя. Я сотворил её. Я всегда любил её, ещё прежде тебя и ещё больше тебя. Это Мои руки соделали её красоту, и Моё сердце вложило в неё нежность и любовь, и Моя мудрость сотворила её чувства, её разум и все те прекрасные качества, которые ты нашёл в ней. Я всегда любил её. Ты же полюбил её всего несколько лет тому назад. Это Я вложил в твоё сердце любовь к ней. Когда ты скажешь ей: «Обещаю быть верным тебе, любить тебя и уважать на протяжении всей моей жизни» - это будет, как если бы ты сказал Мне, что ты счастлив принять её в свою жизнь и заботиться о ней. Отныне и всю дальнейшую жизнь мы будем любить её вместе. Я не оставлю тебя на этом пути. Я дам тебе ещё большую любовь, чтобы ты сумел быть верным ей, чтобы ты сумел помогать ей во всех ей нуждах и жить плодотворной любовью, которая будет увенчана рождением и воспитанием детей. Мой свадебный подарок – то, что называется «Благодать таинства брака». Я соделаю тебя орудием Моей любви, я буду и впредь любить Моё создание, ставшее твоей супругой, в проявлениях твоей любви, твоей преданности, твоего прощ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</w:r>
    </w:p>
    <w:tbl>
      <w:tblPr>
        <w:tblStyle w:val="a7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8"/>
      </w:tblGrid>
      <w:tr>
        <w:trPr/>
        <w:tc>
          <w:tcPr>
            <w:tcW w:w="10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i/>
                <w:i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kern w:val="0"/>
                <w:sz w:val="24"/>
                <w:szCs w:val="24"/>
                <w:lang w:val="ru-RU" w:eastAsia="en-US" w:bidi="ar-SA"/>
              </w:rPr>
              <w:t>Вопросы для размышления во время встречи экипы выделены курсивом в теме! Также можете рассматривать вопросы, которые возникают в Ваших супружествах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eorgia" w:hAnsi="Georgia"/>
          <w:i/>
          <w:i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62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148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3e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3e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3e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3e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50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f4b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1097</Words>
  <Characters>6259</Characters>
  <CharactersWithSpaces>734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4:00Z</dcterms:created>
  <dc:creator>Павел</dc:creator>
  <dc:description/>
  <dc:language>en-US</dc:language>
  <cp:lastModifiedBy>Павел</cp:lastModifiedBy>
  <dcterms:modified xsi:type="dcterms:W3CDTF">2014-08-23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